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should have the following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AYCAL1.HPL - Print image for a Hewle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AYCAL1.IGP - Print image for an 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AYCAL.DOC 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DAYCAL1 files contain a calendar of birthdays of notable Afric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using Calendar Creator Plus 3.0 software. The data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variety of sources over the past 3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ither file you must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[path][filename] /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calendar prints on 2 sheets of 8 1/2 by 11 paper i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contact me on BDPA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3)782-59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